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tersurgical i-flow interFlow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92"/>
        <w:gridCol w:w="439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: This set-up video is not intended to replace the device Instructions For Use (IFU). Read and familiarise yourself with the device, and all associated device IFUs before first us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t-up the InterFlow and i-flo</w:t>
            </w:r>
            <w:r>
              <w:rPr>
                <w:rFonts w:cs="Arial" w:ascii="Arial" w:hAnsi="Arial"/>
                <w:vertAlign w:val="superscript"/>
              </w:rPr>
              <w:t>TM</w:t>
            </w:r>
            <w:r>
              <w:rPr>
                <w:rFonts w:cs="Arial" w:ascii="Arial" w:hAnsi="Arial"/>
              </w:rPr>
              <w:t xml:space="preserve"> for HF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pl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bu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sure 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s out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sc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t responsive scree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will need the following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flo cann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ing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r and oxygen ho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st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low set 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air and oxygen hose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low’s gas in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hoses to the air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wall out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o the mains power suppl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flo breathing system set-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elbow using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sh and twist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quired, attach optional  breathing filter using a push and twist 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ng the VHB20 humidif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he humidification chamber on to the humidifier and ensure that it clicks into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water to the humidification chamber. In this case we are using a auto fill chamb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short inspiratory lim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breathing system. The connector with the temperature port goes on the chamb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nect the red heated wire adapt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clover leaf to the inspiratory lim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blue temperature probe adaptor and both prob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Set-up HFOT therapy'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ce Start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tch on the device, press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the power on/off butt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lash screen will be displayed, a system test is initiated and the alarms will beep twic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y Sc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mode symbol on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y display screen to change the selected therapy mo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 the navigation arrows to cycle through the therapy mode option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tick or the central mode symbol to select the mo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a new mode is selected, the mode confirmation screen is ente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mode is shown on the left and the new mode on the r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tick to confirm new mode symbol selectio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a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treatment, press the start treatment symbol      on the therapy scr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the flow rate, press the parameter value on the therapy scre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y Parameter Adjus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– or + or tap the gauge to adjust the val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tick to confirm selection and return to the therapy scre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eat the same proc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just the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percent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rt treatment, press the start treatment symbol      on the therapy screen and again to confir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apy Graph Displ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the graph information displayed, press the graph on the therapy screen to cyc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humidif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on the humidifier and select the appropriate starting temperature settings in line with hospital poli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i-flo and starting HF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flo sizing and fi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the guide up to the patient's nares to determine the correct size cann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nual prongs should not create a seal with the nares or press on the septu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lect the correct size cannul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strap away from the face, insert the nasal prongs into the patient's nares and lift the strap over their hea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 the tension to ens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fortable f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180° rotating elbow can be moved left or right for convenient positioni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breathing system to the i-flo swivel connector using a push and twist actio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. Intuitive. Advanc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ww.intersurgical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7:00Z</dcterms:created>
  <dc:creator>Kazek Lokuciewski</dc:creator>
  <dc:description/>
  <cp:keywords/>
  <dc:language>en-US</dc:language>
  <cp:lastModifiedBy>Kazek Lokuciewski</cp:lastModifiedBy>
  <dcterms:modified xsi:type="dcterms:W3CDTF">2024-05-08T13:06:00Z</dcterms:modified>
  <cp:revision>12</cp:revision>
  <dc:subject/>
  <dc:title>7000 humidifier script</dc:title>
</cp:coreProperties>
</file>